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28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11606872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9 ли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57</w:t>
      </w:r>
      <w:r>
        <w:rPr>
          <w:sz w:val="28"/>
        </w:rPr>
        <w:t>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0 – 21 липня 2019 року</w:t>
      </w:r>
    </w:p>
    <w:p>
      <w:pPr>
        <w:pStyle w:val="Heading7"/>
        <w:tabs>
          <w:tab w:val="clear" w:pos="720"/>
          <w:tab w:val="left" w:pos="1134" w:leader="none"/>
        </w:tabs>
        <w:spacing w:lineRule="auto" w:line="21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еративного вирішення у переддень та день проведення позачергових виборів народних депутатів України невідкладних питань, пов’язаних з надзвичайними ситуаціями, порушеннями громадського порядку виборчого законодавства, перешкоджанням діяльності виборчих комісій, офіційних спостерігачів від іноземних держав і іноземних організацій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Heading7"/>
        <w:spacing w:lineRule="auto" w:line="21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216"/>
        <w:ind w:firstLine="567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16"/>
        <w:ind w:firstLine="567"/>
        <w:jc w:val="both"/>
        <w:rPr/>
      </w:pPr>
      <w:r>
        <w:rPr>
          <w:sz w:val="28"/>
          <w:szCs w:val="28"/>
        </w:rPr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spacing w:lineRule="auto" w:line="216"/>
        <w:ind w:left="709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16"/>
        <w:ind w:firstLine="567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</w:rPr>
        <w:t>3.1. Чергування проводити у районній державній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Забезпечити подання керівництву обласної та районної державних адміністрацій стислої інформації щодо ситуації в районі, міст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липня на 12.30 та 16.30 год.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– 22 липня на 9.30, 12.30, 16.30, 20.30, 2.30 та 5.30 год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ситуації інформування здійснювати негайн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</w:rPr>
        <w:t>Інформацію подавати облдержадміністрації за тел. 50-42-00</w:t>
      </w:r>
      <w:r>
        <w:rPr/>
        <w:t xml:space="preserve">, </w:t>
      </w:r>
      <w:r>
        <w:rPr>
          <w:sz w:val="28"/>
          <w:szCs w:val="28"/>
        </w:rPr>
        <w:t xml:space="preserve">факсом:                      тел. 59-21-1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d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16"/>
        <w:ind w:firstLine="567"/>
        <w:jc w:val="both"/>
        <w:rPr/>
      </w:pPr>
      <w:r>
        <w:rPr>
          <w:sz w:val="28"/>
          <w:szCs w:val="28"/>
        </w:rPr>
        <w:t>В інформації коротко зазначати загальну оцінку суспільно - політичної ситуації в районі та про наявність/відсутність проблем соціально - економічного характеру, надзвичайних ситуацій, стихійного лиха, фактів порушень громадського порядку, виборчого законодавства, проблем                  із списками виборців, перешкод у діяльності міжнародних спостерігачів, виборчих комісій тощо.</w:t>
      </w:r>
    </w:p>
    <w:p>
      <w:pPr>
        <w:pStyle w:val="Heading7"/>
        <w:tabs>
          <w:tab w:val="clear" w:pos="720"/>
          <w:tab w:val="left" w:pos="1134" w:leader="none"/>
        </w:tabs>
        <w:spacing w:lineRule="auto" w:line="216"/>
        <w:ind w:left="709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16"/>
        <w:ind w:left="709" w:hanging="142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196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spacing w:lineRule="auto" w:line="19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19</w:t>
      </w:r>
      <w:r>
        <w:rPr>
          <w:sz w:val="28"/>
        </w:rPr>
        <w:t xml:space="preserve"> ” _</w:t>
      </w:r>
      <w:r>
        <w:rPr>
          <w:sz w:val="28"/>
          <w:u w:val="single"/>
        </w:rPr>
        <w:t>07</w:t>
      </w:r>
      <w:r>
        <w:rPr>
          <w:sz w:val="28"/>
        </w:rPr>
        <w:t xml:space="preserve">_ 2019 р. № </w:t>
      </w:r>
      <w:r>
        <w:rPr>
          <w:sz w:val="28"/>
          <w:u w:val="single"/>
        </w:rPr>
        <w:t>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чергування </w:t>
      </w:r>
      <w:r>
        <w:rPr>
          <w:b/>
          <w:sz w:val="28"/>
          <w:szCs w:val="28"/>
        </w:rPr>
        <w:t xml:space="preserve">оперативних чергових у пері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0 по 22 липня 2019 ро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айсинській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96"/>
        <w:gridCol w:w="409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ізвище, ім’я, по батькові чергов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актні телефон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а електронної пошт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липня 2019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ий 2-10-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 - 22 липня 2019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0 – 15.00 (21 липня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ий 2-10-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 – 23.00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липня 2019 р.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ий 2-13-39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 (21 липня) – 07.00 (22 липня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ий 2-13-39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Інформувати про ситуацію в районі обласну державну адміністрацію: 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липня на 12.30 та 16.30 год.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80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21 – 22 липня на 9.30, 12.30, 16.30, 20.30, 2.30 та 5.30 год. 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при виникненні нештатних ситуацій – негайно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>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19</w:t>
      </w:r>
      <w:r>
        <w:rPr>
          <w:sz w:val="28"/>
        </w:rPr>
        <w:t xml:space="preserve"> ” _</w:t>
      </w:r>
      <w:r>
        <w:rPr>
          <w:sz w:val="28"/>
          <w:u w:val="single"/>
        </w:rPr>
        <w:t>07</w:t>
      </w:r>
      <w:r>
        <w:rPr>
          <w:sz w:val="28"/>
        </w:rPr>
        <w:t xml:space="preserve">_ 2019 р. № </w:t>
      </w:r>
      <w:r>
        <w:rPr>
          <w:sz w:val="28"/>
          <w:u w:val="single"/>
        </w:rPr>
        <w:t>157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ЧЕРГУВ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их чергових відповідальних за збір та передачу інформації про перебіг та  результати голосування під час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их виборів народних депутатів України 21 липня 2019 року у період </w:t>
      </w:r>
      <w:r>
        <w:rPr>
          <w:b/>
          <w:sz w:val="27"/>
          <w:szCs w:val="27"/>
        </w:rPr>
        <w:t>21-22 лип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йсинській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  черг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і телефо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бочий, мобільни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міна (</w:t>
            </w:r>
            <w:r>
              <w:rPr>
                <w:b/>
                <w:sz w:val="27"/>
                <w:szCs w:val="27"/>
              </w:rPr>
              <w:t>21 лип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-1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БЕЛ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чий 2-24-69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зміна (21-22 </w:t>
            </w:r>
            <w:r>
              <w:rPr>
                <w:b/>
                <w:sz w:val="27"/>
                <w:szCs w:val="27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19 рок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керівника апарату - начальник відділу організаційної роботи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робочий 2-58-9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ідповідальні чергові Гулько Д.І., Солодкий В.С. та Ткачук О.В. чергують відповідно до встановленого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>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9:00Z</dcterms:created>
  <dc:creator>USER</dc:creator>
  <dc:description/>
  <cp:keywords/>
  <dc:language>en-US</dc:language>
  <cp:lastModifiedBy>Dilovod</cp:lastModifiedBy>
  <cp:lastPrinted>2019-07-18T08:40:00Z</cp:lastPrinted>
  <dcterms:modified xsi:type="dcterms:W3CDTF">2019-07-19T08:31:00Z</dcterms:modified>
  <cp:revision>76</cp:revision>
  <dc:subject/>
  <dc:title> </dc:title>
</cp:coreProperties>
</file>